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ORMULARIO DE SOLICITUD DE AYUDA PARA LA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 CONVOCATORIA DE AYUDAS A PROYECTOS ARCHIVÍSTICOS</w:t>
      </w:r>
    </w:p>
    <w:p>
      <w:pPr>
        <w:pStyle w:val="Footnot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Datos de la convocatoria (a rellenar por la Unidad Técnica de Iberarch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4" wp14:anchorId="7E5A802B">
                <wp:simplePos x="0" y="0"/>
                <wp:positionH relativeFrom="column">
                  <wp:posOffset>1253490</wp:posOffset>
                </wp:positionH>
                <wp:positionV relativeFrom="paragraph">
                  <wp:posOffset>62230</wp:posOffset>
                </wp:positionV>
                <wp:extent cx="800100" cy="361950"/>
                <wp:effectExtent l="5080" t="5080" r="5080" b="5080"/>
                <wp:wrapNone/>
                <wp:docPr id="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98.7pt;margin-top:4.9pt;width:62.95pt;height:28.45pt;mso-wrap-style:none;v-text-anchor:middle" wp14:anchorId="7E5A80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úmero de expedi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3335" distL="12065" distR="1079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37160</wp:posOffset>
                </wp:positionV>
                <wp:extent cx="548640" cy="182880"/>
                <wp:effectExtent l="5080" t="5080" r="5080" b="5080"/>
                <wp:wrapNone/>
                <wp:docPr id="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0.2pt;margin-top:10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Datos de identificación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>Datos personales del solicitante (Representante Leg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5715" distB="11430" distL="9525" distR="9525" simplePos="0" locked="0" layoutInCell="0" allowOverlap="1" relativeHeight="35" wp14:anchorId="26171F0F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828800" cy="201930"/>
                <wp:effectExtent l="5080" t="5080" r="5080" b="5080"/>
                <wp:wrapNone/>
                <wp:docPr id="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70pt;margin-top:8.7pt;width:143.95pt;height:15.85pt;mso-wrap-style:none;v-text-anchor:middle" wp14:anchorId="26171F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6" wp14:anchorId="44C7FD6C">
                <wp:simplePos x="0" y="0"/>
                <wp:positionH relativeFrom="column">
                  <wp:posOffset>701040</wp:posOffset>
                </wp:positionH>
                <wp:positionV relativeFrom="paragraph">
                  <wp:posOffset>122555</wp:posOffset>
                </wp:positionV>
                <wp:extent cx="2171700" cy="201930"/>
                <wp:effectExtent l="5080" t="5080" r="5080" b="5080"/>
                <wp:wrapNone/>
                <wp:docPr id="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9.65pt;width:170.95pt;height:15.85pt;mso-wrap-style:none;v-text-anchor:middle" wp14:anchorId="44C7FD6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</w:t>
      </w:r>
      <w:r>
        <w:rPr>
          <w:sz w:val="20"/>
          <w:szCs w:val="20"/>
        </w:rPr>
        <w:t xml:space="preserve">Apellido: </w:t>
        <w:tab/>
        <w:t xml:space="preserve">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37" wp14:anchorId="61DAF37B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71700" cy="201930"/>
                <wp:effectExtent l="5080" t="5080" r="5080" b="5080"/>
                <wp:wrapNone/>
                <wp:docPr id="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1.4pt;width:170.95pt;height:15.85pt;mso-wrap-style:none;v-text-anchor:middle" wp14:anchorId="61DAF3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º Apellido: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0160" distB="6985" distL="9525" distR="9525" simplePos="0" locked="0" layoutInCell="0" allowOverlap="1" relativeHeight="8" wp14:anchorId="751DDB45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828800" cy="20193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70pt;margin-top:9.8pt;width:143.95pt;height:15.85pt;mso-wrap-style:none;v-text-anchor:middle" wp14:anchorId="751DDB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38" wp14:anchorId="0BF2C571">
                <wp:simplePos x="0" y="0"/>
                <wp:positionH relativeFrom="column">
                  <wp:posOffset>701040</wp:posOffset>
                </wp:positionH>
                <wp:positionV relativeFrom="paragraph">
                  <wp:posOffset>128905</wp:posOffset>
                </wp:positionV>
                <wp:extent cx="2171700" cy="201930"/>
                <wp:effectExtent l="5080" t="5080" r="5080" b="5080"/>
                <wp:wrapNone/>
                <wp:docPr id="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10.15pt;width:170.95pt;height:15.85pt;mso-wrap-style:none;v-text-anchor:middle" wp14:anchorId="0BF2C5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bre (s) </w:t>
        <w:tab/>
        <w:t xml:space="preserve"> E-m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10160" distB="6985" distL="9525" distR="9525" simplePos="0" locked="0" layoutInCell="0" allowOverlap="1" relativeHeight="7" wp14:anchorId="4BCFCB81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828800" cy="201930"/>
                <wp:effectExtent l="5080" t="5080" r="5080" b="5080"/>
                <wp:wrapNone/>
                <wp:docPr id="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70pt;margin-top:2.3pt;width:143.95pt;height:15.85pt;mso-wrap-style:none;v-text-anchor:middle" wp14:anchorId="4BCFCB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BR"/>
        </w:rPr>
        <w:t xml:space="preserve">Documento Nacional de Identidad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Dirección para la correspon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8575" simplePos="0" locked="0" layoutInCell="0" allowOverlap="1" relativeHeight="39" wp14:anchorId="2B88B518">
                <wp:simplePos x="0" y="0"/>
                <wp:positionH relativeFrom="column">
                  <wp:posOffset>491490</wp:posOffset>
                </wp:positionH>
                <wp:positionV relativeFrom="paragraph">
                  <wp:posOffset>109855</wp:posOffset>
                </wp:positionV>
                <wp:extent cx="3476625" cy="201930"/>
                <wp:effectExtent l="5715" t="5080" r="4445" b="5080"/>
                <wp:wrapNone/>
                <wp:docPr id="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8.7pt;margin-top:8.65pt;width:273.7pt;height:15.85pt;mso-wrap-style:none;v-text-anchor:middle" wp14:anchorId="2B88B5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0" wp14:anchorId="22BFEC66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</wp:posOffset>
                </wp:positionV>
                <wp:extent cx="990600" cy="201930"/>
                <wp:effectExtent l="5080" t="5080" r="5080" b="5080"/>
                <wp:wrapNone/>
                <wp:docPr id="1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5.7pt;margin-top:8.65pt;width:77.95pt;height:15.85pt;mso-wrap-style:none;v-text-anchor:middle" wp14:anchorId="22BFEC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6379" w:leader="none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alle</w:t>
        <w:tab/>
        <w:t xml:space="preserve"> N.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9050" simplePos="0" locked="0" layoutInCell="0" allowOverlap="1" relativeHeight="41" wp14:anchorId="066C58BB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1524000" cy="201930"/>
                <wp:effectExtent l="5080" t="5080" r="5080" b="5080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47.7pt;margin-top:8.9pt;width:119.95pt;height:15.85pt;mso-wrap-style:none;v-text-anchor:middle" wp14:anchorId="066C58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2" wp14:anchorId="348F1902">
                <wp:simplePos x="0" y="0"/>
                <wp:positionH relativeFrom="column">
                  <wp:posOffset>2424430</wp:posOffset>
                </wp:positionH>
                <wp:positionV relativeFrom="paragraph">
                  <wp:posOffset>113030</wp:posOffset>
                </wp:positionV>
                <wp:extent cx="1000125" cy="201930"/>
                <wp:effectExtent l="5715" t="5080" r="4445" b="5080"/>
                <wp:wrapNone/>
                <wp:docPr id="1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90.9pt;margin-top:8.9pt;width:78.7pt;height:15.85pt;mso-wrap-style:none;v-text-anchor:middle" wp14:anchorId="348F19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3" wp14:anchorId="70661D7D">
                <wp:simplePos x="0" y="0"/>
                <wp:positionH relativeFrom="column">
                  <wp:posOffset>4311015</wp:posOffset>
                </wp:positionH>
                <wp:positionV relativeFrom="paragraph">
                  <wp:posOffset>113030</wp:posOffset>
                </wp:positionV>
                <wp:extent cx="942975" cy="201930"/>
                <wp:effectExtent l="5715" t="5080" r="4445" b="5080"/>
                <wp:wrapNone/>
                <wp:docPr id="1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9.45pt;margin-top:8.9pt;width:74.2pt;height:15.85pt;mso-wrap-style:none;v-text-anchor:middle" wp14:anchorId="70661D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  <w:tab w:val="left" w:pos="3402" w:leader="none"/>
          <w:tab w:val="left" w:pos="5529" w:leader="none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udad </w:t>
        <w:tab/>
        <w:t xml:space="preserve">País </w:t>
        <w:tab/>
        <w:t xml:space="preserve">Código Pos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atos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2860" simplePos="0" locked="0" layoutInCell="0" allowOverlap="1" relativeHeight="9" wp14:anchorId="408400D5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3787140" cy="361950"/>
                <wp:effectExtent l="5080" t="5080" r="5080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o razón social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t" o:allowincell="f" style="position:absolute;margin-left:-0.3pt;margin-top:10.15pt;width:298.15pt;height:28.45pt;mso-wrap-style:square;v-text-anchor:top" wp14:anchorId="408400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bre o razón social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1" wp14:anchorId="6E42F7F9">
                <wp:simplePos x="0" y="0"/>
                <wp:positionH relativeFrom="column">
                  <wp:posOffset>3968115</wp:posOffset>
                </wp:positionH>
                <wp:positionV relativeFrom="paragraph">
                  <wp:posOffset>119380</wp:posOffset>
                </wp:positionV>
                <wp:extent cx="1262380" cy="371475"/>
                <wp:effectExtent l="5080" t="5715" r="5080" b="4445"/>
                <wp:wrapNone/>
                <wp:docPr id="1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312.45pt;margin-top:9.4pt;width:99.35pt;height:29.2pt;mso-wrap-style:square;v-text-anchor:top" wp14:anchorId="6E42F7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2700" distL="7620" distR="6350" simplePos="0" locked="0" layoutInCell="0" allowOverlap="1" relativeHeight="13" wp14:anchorId="3CF852F8">
                <wp:simplePos x="0" y="0"/>
                <wp:positionH relativeFrom="column">
                  <wp:posOffset>3970020</wp:posOffset>
                </wp:positionH>
                <wp:positionV relativeFrom="paragraph">
                  <wp:posOffset>25400</wp:posOffset>
                </wp:positionV>
                <wp:extent cx="1262380" cy="635"/>
                <wp:effectExtent l="5080" t="5080" r="5080" b="5080"/>
                <wp:wrapNone/>
                <wp:docPr id="1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pt" to="411.95pt,2pt" ID="Line 63" stroked="t" o:allowincell="f" style="position:absolute" wp14:anchorId="3CF852F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0955" simplePos="0" locked="0" layoutInCell="0" allowOverlap="1" relativeHeight="44" wp14:anchorId="36ABFBC4">
                <wp:simplePos x="0" y="0"/>
                <wp:positionH relativeFrom="column">
                  <wp:posOffset>310515</wp:posOffset>
                </wp:positionH>
                <wp:positionV relativeFrom="paragraph">
                  <wp:posOffset>131445</wp:posOffset>
                </wp:positionV>
                <wp:extent cx="2646045" cy="201930"/>
                <wp:effectExtent l="5715" t="5080" r="4445" b="5080"/>
                <wp:wrapNone/>
                <wp:docPr id="1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4.45pt;margin-top:10.35pt;width:208.3pt;height:15.85pt;mso-wrap-style:none;v-text-anchor:middle" wp14:anchorId="36ABFB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685" simplePos="0" locked="0" layoutInCell="0" allowOverlap="1" relativeHeight="45" wp14:anchorId="5ECFBCF6">
                <wp:simplePos x="0" y="0"/>
                <wp:positionH relativeFrom="column">
                  <wp:posOffset>3215005</wp:posOffset>
                </wp:positionH>
                <wp:positionV relativeFrom="paragraph">
                  <wp:posOffset>131445</wp:posOffset>
                </wp:positionV>
                <wp:extent cx="266700" cy="201930"/>
                <wp:effectExtent l="5080" t="5080" r="5080" b="5080"/>
                <wp:wrapNone/>
                <wp:docPr id="2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53.15pt;margin-top:10.35pt;width:20.95pt;height:15.85pt;mso-wrap-style:none;v-text-anchor:middle" wp14:anchorId="5ECFBCF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970" simplePos="0" locked="0" layoutInCell="0" allowOverlap="1" relativeHeight="46" wp14:anchorId="718AEA89">
                <wp:simplePos x="0" y="0"/>
                <wp:positionH relativeFrom="column">
                  <wp:posOffset>3968115</wp:posOffset>
                </wp:positionH>
                <wp:positionV relativeFrom="paragraph">
                  <wp:posOffset>128905</wp:posOffset>
                </wp:positionV>
                <wp:extent cx="1262380" cy="201930"/>
                <wp:effectExtent l="5080" t="5080" r="5080" b="5080"/>
                <wp:wrapNone/>
                <wp:docPr id="2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12.45pt;margin-top:10.15pt;width:99.35pt;height:15.85pt;mso-wrap-style:none;v-text-anchor:middle" wp14:anchorId="718AEA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678" w:leader="none"/>
          <w:tab w:val="left" w:pos="5529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le </w:t>
        <w:tab/>
        <w:t xml:space="preserve"> N.º  </w:t>
        <w:tab/>
        <w:t xml:space="preserve"> Ciud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3261" w:leader="none"/>
          <w:tab w:val="left" w:pos="5954" w:leader="none"/>
          <w:tab w:val="left" w:pos="8222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47" wp14:anchorId="59681252">
                <wp:simplePos x="0" y="0"/>
                <wp:positionH relativeFrom="column">
                  <wp:posOffset>310515</wp:posOffset>
                </wp:positionH>
                <wp:positionV relativeFrom="paragraph">
                  <wp:posOffset>-4445</wp:posOffset>
                </wp:positionV>
                <wp:extent cx="1743075" cy="201930"/>
                <wp:effectExtent l="5715" t="5080" r="4445" b="5080"/>
                <wp:wrapNone/>
                <wp:docPr id="2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4.45pt;margin-top:-0.35pt;width:137.2pt;height:15.85pt;mso-wrap-style:none;v-text-anchor:middle" wp14:anchorId="596812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48" wp14:anchorId="37320475">
                <wp:simplePos x="0" y="0"/>
                <wp:positionH relativeFrom="column">
                  <wp:posOffset>2872740</wp:posOffset>
                </wp:positionH>
                <wp:positionV relativeFrom="paragraph">
                  <wp:posOffset>-4445</wp:posOffset>
                </wp:positionV>
                <wp:extent cx="91059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26.2pt;margin-top:-0.35pt;width:71.65pt;height:17.35pt;mso-wrap-style:none;v-text-anchor:middle" wp14:anchorId="373204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335" simplePos="0" locked="0" layoutInCell="0" allowOverlap="1" relativeHeight="49" wp14:anchorId="267B5F7A">
                <wp:simplePos x="0" y="0"/>
                <wp:positionH relativeFrom="column">
                  <wp:posOffset>4196715</wp:posOffset>
                </wp:positionH>
                <wp:positionV relativeFrom="paragraph">
                  <wp:posOffset>-4445</wp:posOffset>
                </wp:positionV>
                <wp:extent cx="1034415" cy="220980"/>
                <wp:effectExtent l="5715" t="5080" r="4445" b="5080"/>
                <wp:wrapNone/>
                <wp:docPr id="2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0.45pt;margin-top:-0.35pt;width:81.4pt;height:17.35pt;mso-wrap-style:none;v-text-anchor:middle" wp14:anchorId="267B5F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aís </w:t>
        <w:tab/>
        <w:t xml:space="preserve"> Código Postal </w:t>
        <w:tab/>
        <w:t xml:space="preserve"> C.I.F.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0" w:leader="dot"/>
          <w:tab w:val="left" w:pos="822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6670" distL="0" distR="23495" simplePos="0" locked="0" layoutInCell="0" allowOverlap="1" relativeHeight="50" wp14:anchorId="66AA4F85">
                <wp:simplePos x="0" y="0"/>
                <wp:positionH relativeFrom="column">
                  <wp:posOffset>2815590</wp:posOffset>
                </wp:positionH>
                <wp:positionV relativeFrom="paragraph">
                  <wp:posOffset>-1270</wp:posOffset>
                </wp:positionV>
                <wp:extent cx="2414905" cy="201930"/>
                <wp:effectExtent l="5715" t="5080" r="4445" b="5080"/>
                <wp:wrapNone/>
                <wp:docPr id="2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21.7pt;margin-top:-0.1pt;width:190.1pt;height:15.85pt;mso-wrap-style:none;v-text-anchor:middle" wp14:anchorId="66AA4F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ersona de Contacto y Coordinadora del Proyec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3495" simplePos="0" locked="0" layoutInCell="0" allowOverlap="1" relativeHeight="51" wp14:anchorId="34DC390C">
                <wp:simplePos x="0" y="0"/>
                <wp:positionH relativeFrom="column">
                  <wp:posOffset>1615440</wp:posOffset>
                </wp:positionH>
                <wp:positionV relativeFrom="paragraph">
                  <wp:posOffset>128905</wp:posOffset>
                </wp:positionV>
                <wp:extent cx="3615055" cy="201930"/>
                <wp:effectExtent l="5715" t="5080" r="4445" b="5080"/>
                <wp:wrapNone/>
                <wp:docPr id="2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27.2pt;margin-top:10.15pt;width:284.6pt;height:15.85pt;mso-wrap-style:none;v-text-anchor:middle" wp14:anchorId="34DC39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o en la entidad / empres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6510" simplePos="0" locked="0" layoutInCell="0" allowOverlap="1" relativeHeight="52" wp14:anchorId="7DBB6C5E">
                <wp:simplePos x="0" y="0"/>
                <wp:positionH relativeFrom="column">
                  <wp:posOffset>2523490</wp:posOffset>
                </wp:positionH>
                <wp:positionV relativeFrom="paragraph">
                  <wp:posOffset>111760</wp:posOffset>
                </wp:positionV>
                <wp:extent cx="2708275" cy="201930"/>
                <wp:effectExtent l="5715" t="5080" r="4445" b="5080"/>
                <wp:wrapNone/>
                <wp:docPr id="2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98.7pt;margin-top:8.8pt;width:213.2pt;height:15.85pt;mso-wrap-style:none;v-text-anchor:middle" wp14:anchorId="7DBB6C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able del desarrollo del proyec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3970" simplePos="0" locked="0" layoutInCell="0" allowOverlap="1" relativeHeight="53" wp14:anchorId="44B635E7">
                <wp:simplePos x="0" y="0"/>
                <wp:positionH relativeFrom="column">
                  <wp:posOffset>1567815</wp:posOffset>
                </wp:positionH>
                <wp:positionV relativeFrom="paragraph">
                  <wp:posOffset>135255</wp:posOffset>
                </wp:positionV>
                <wp:extent cx="3662680" cy="201930"/>
                <wp:effectExtent l="5080" t="5080" r="5080" b="5080"/>
                <wp:wrapNone/>
                <wp:docPr id="2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23.45pt;margin-top:10.65pt;width:288.35pt;height:15.85pt;mso-wrap-style:none;v-text-anchor:middle" wp14:anchorId="44B635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go en la entidad /empre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4605" distL="0" distR="20955" simplePos="0" locked="0" layoutInCell="0" allowOverlap="1" relativeHeight="54" wp14:anchorId="745BFDB4">
                <wp:simplePos x="0" y="0"/>
                <wp:positionH relativeFrom="column">
                  <wp:posOffset>2754630</wp:posOffset>
                </wp:positionH>
                <wp:positionV relativeFrom="paragraph">
                  <wp:posOffset>81280</wp:posOffset>
                </wp:positionV>
                <wp:extent cx="2475230" cy="537845"/>
                <wp:effectExtent l="5080" t="5715" r="5080" b="4445"/>
                <wp:wrapNone/>
                <wp:docPr id="2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16.9pt;margin-top:6.4pt;width:194.85pt;height:42.3pt;mso-wrap-style:none;v-text-anchor:middle" wp14:anchorId="745BFD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irma del Representante Legal de la 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Solicitante):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Datos sobre el proyecto archiví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 xml:space="preserve">Denominación o título del proyecto para el que se solicita la ayu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1430" distL="12065" distR="762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5781040" cy="375285"/>
                <wp:effectExtent l="5080" t="5715" r="5080" b="4445"/>
                <wp:wrapNone/>
                <wp:docPr id="3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0.2pt;margin-top:8.55pt;width:455.1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354580" cy="342900"/>
                <wp:effectExtent l="5080" t="5080" r="5080" b="5080"/>
                <wp:wrapNone/>
                <wp:docPr id="3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270pt;margin-top:3.3pt;width:185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Cuantía solicitada en euros de la subvención Iberarchivos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áximo 10.000 euros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mc:AlternateContent>
          <mc:Choice Requires="wps">
            <w:drawing>
              <wp:anchor behindDoc="0" distT="13335" distB="5715" distL="9525" distR="7620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583180" cy="342900"/>
                <wp:effectExtent l="5080" t="5080" r="5080" b="5080"/>
                <wp:wrapNone/>
                <wp:docPr id="3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252pt;margin-top:4.8pt;width:203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uración del proyecto (en meses, con un máximo de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754880" cy="1600200"/>
                <wp:effectExtent l="5080" t="5080" r="5080" b="5080"/>
                <wp:wrapNone/>
                <wp:docPr id="3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81pt;margin-top:6.3pt;width:374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 xml:space="preserve">Cronogr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</w:t>
        <w:tab/>
      </w:r>
      <w:r>
        <w:rPr>
          <w:b/>
          <w:sz w:val="20"/>
          <w:szCs w:val="20"/>
          <w:u w:val="single"/>
        </w:rPr>
        <w:t>Objetivo general del proyec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Indique igualmente indicadores y fuentes de verificación para la evaluación del cumplimiento del objetivo general)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19050" distL="0" distR="26670" simplePos="0" locked="0" layoutInCell="0" allowOverlap="1" relativeHeight="16" wp14:anchorId="71874818">
                <wp:simplePos x="0" y="0"/>
                <wp:positionH relativeFrom="column">
                  <wp:posOffset>177165</wp:posOffset>
                </wp:positionH>
                <wp:positionV relativeFrom="paragraph">
                  <wp:posOffset>61595</wp:posOffset>
                </wp:positionV>
                <wp:extent cx="5783580" cy="800100"/>
                <wp:effectExtent l="5080" t="5080" r="5080" b="5080"/>
                <wp:wrapNone/>
                <wp:docPr id="3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13.95pt;margin-top:4.85pt;width:455.35pt;height:62.95pt;mso-wrap-style:none;v-text-anchor:middle" wp14:anchorId="718748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ñale y justifique si el proyecto se refiere a alguna de estas líneas de acción prioritarias de la convocatori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perspectiva de géner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perspectiva multicultura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no discriminació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identidad cultural iberoamerican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descentralizació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stencia a archivos en situación de riesg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engloba en ninguna de las líneas prioritaria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6.</w:t>
        <w:tab/>
      </w:r>
      <w:r>
        <w:rPr>
          <w:b/>
          <w:sz w:val="20"/>
          <w:szCs w:val="20"/>
          <w:u w:val="single"/>
        </w:rPr>
        <w:t>Resultados previstos (nivel de impacto para el acceso de la ciudadanía iberoamericana a los archivos y/o para el desarrollo archivístico de la región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que igualmente indicadores y fuentes de verificación para la evaluación del cumplimiento de los resultados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20955" distL="0" distR="26670" simplePos="0" locked="0" layoutInCell="0" allowOverlap="1" relativeHeight="17" wp14:anchorId="391226B3">
                <wp:simplePos x="0" y="0"/>
                <wp:positionH relativeFrom="column">
                  <wp:posOffset>107315</wp:posOffset>
                </wp:positionH>
                <wp:positionV relativeFrom="paragraph">
                  <wp:posOffset>24765</wp:posOffset>
                </wp:positionV>
                <wp:extent cx="5783580" cy="721995"/>
                <wp:effectExtent l="5080" t="5080" r="5080" b="5080"/>
                <wp:wrapNone/>
                <wp:docPr id="3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8.45pt;margin-top:1.95pt;width:455.35pt;height:56.8pt;flip:y;mso-wrap-style:none;v-text-anchor:middle" wp14:anchorId="391226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íneas de acción del proyecto desglosadas por actividad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que igualmente indicadores y fuentes de verificación para la evaluación del cumplimiento de las líneas de acción y actividades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10160" distL="0" distR="26670" simplePos="0" locked="0" layoutInCell="0" allowOverlap="1" relativeHeight="55" wp14:anchorId="78EFF3A5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5783580" cy="1113790"/>
                <wp:effectExtent l="5080" t="5080" r="5080" b="5080"/>
                <wp:wrapNone/>
                <wp:docPr id="3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0.1pt;margin-top:5.65pt;width:455.35pt;height:87.65pt;flip:y;mso-wrap-style:none;v-text-anchor:middle" wp14:anchorId="78EFF3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upues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2"/>
        <w:gridCol w:w="2268"/>
        <w:gridCol w:w="25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 sobre el total de gastos*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ón Iberarchivos (máximo 10.000 euros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propios (de la entidad solicitan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fondos (ajenos a la entidad solicitan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La subvención Iberarchivos cubre hasta el 80% del total de gastos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GLOSE DE 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819"/>
        <w:gridCol w:w="1480"/>
        <w:gridCol w:w="1355"/>
        <w:gridCol w:w="1417"/>
      </w:tblGrid>
      <w:tr>
        <w:trPr>
          <w:trHeight w:val="45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ón Iberarchiv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s propi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fondo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(contratación directa por la institución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s (viáticos) y otros gastos de viaj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/Contratación externa de servicios técnicos y profesionales (especificar el servicio en el campo observacione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 de publicacion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administrativos: gestión, administración, comisiones bancarias.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nventariable (computadoras, estanterías, deshumidificadores...)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o inventariable (cajas, material fungible..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y publicida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gastos no contemplados en el desglose (especificar el gasto en campo observaciones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*Máximo del 20% de la subvención Iberarchivos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</w:r>
      <w:r>
        <w:rPr>
          <w:b/>
          <w:sz w:val="20"/>
          <w:szCs w:val="20"/>
          <w:u w:val="single"/>
        </w:rPr>
        <w:t>Observa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0160" distL="9525" distR="1016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23890" cy="1850390"/>
                <wp:effectExtent l="5080" t="5080" r="5080" b="5080"/>
                <wp:wrapNone/>
                <wp:docPr id="3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white" stroked="t" o:allowincell="f" style="position:absolute;margin-left:0pt;margin-top:8pt;width:450.65pt;height:1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</w:r>
      <w:r>
        <w:rPr>
          <w:b/>
          <w:sz w:val="20"/>
          <w:szCs w:val="20"/>
          <w:u w:val="single"/>
        </w:rPr>
        <w:t xml:space="preserve"> Breve historial de actividades desarrolladas por la institución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11430" distB="13970" distL="5715" distR="10160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5765800" cy="2670175"/>
                <wp:effectExtent l="5080" t="5715" r="5080" b="4445"/>
                <wp:wrapNone/>
                <wp:docPr id="3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-3.3pt;margin-top:7.65pt;width:4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laro que reúno todos los requisitos de la convocat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cepto el compromiso de someterme a las normas de la convocatoria, facilitar la información y documentación que se solic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simple recepción de este formulario no implica la aceptación por parte del Comité Intergubernamental de Iberarchivos de la validez e idoneidad de su conten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Cs/>
          <w:color w:val="FF0000"/>
          <w:sz w:val="20"/>
          <w:szCs w:val="20"/>
          <w:lang w:val="es-ES_tradnl"/>
        </w:rPr>
      </w:pPr>
      <w:r>
        <w:rPr>
          <w:bCs/>
          <w:color w:val="FF0000"/>
          <w:sz w:val="20"/>
          <w:szCs w:val="20"/>
          <w:lang w:val="es-ES_tradnl"/>
        </w:rPr>
        <w:t>Lugar, fecha y firma del Representante Leg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pt-B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1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sdt>
      <w:sdtPr>
        <w:id w:val="395391068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24169F29351E4561B5249F8A91EDA633"/>
        </w:placeholder>
        <w:alias w:val="Autor"/>
        <w:text/>
      </w:sdtPr>
      <w:sdtContent>
        <w:r>
          <w:rPr/>
          <w:t>Solicitud XX convocatoria Iberarchivos</w:t>
        </w:r>
      </w:sdtContent>
    </w:sdt>
  </w:p>
  <w:p>
    <w:pPr>
      <w:pStyle w:val="Footer"/>
      <w:rPr/>
    </w:pPr>
    <w:r>
      <w:rPr/>
      <mc:AlternateContent>
        <mc:Choice Requires="wps">
          <w:drawing>
            <wp:anchor behindDoc="1" distT="90805" distB="91440" distL="114300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399405" cy="36195"/>
              <wp:effectExtent l="0" t="0" r="0" b="0"/>
              <wp:wrapSquare wrapText="bothSides"/>
              <wp:docPr id="40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ángulo 58" path="m0,0l-2147483645,0l-2147483645,-2147483646l0,-2147483646xe" fillcolor="#4f81bd" stroked="f" o:allowincell="f" style="position:absolute;margin-left:0pt;margin-top:7.15pt;width:425.1pt;height:2.8pt;mso-wrap-style:none;v-text-anchor:middle;mso-position-horizontal:center;mso-position-horizontal-relative:margin;mso-position-vertical:top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23850"/>
              <wp:effectExtent l="0" t="0" r="0" b="0"/>
              <wp:wrapNone/>
              <wp:docPr id="41" name="Cuadro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" path="m0,0l-2147483645,0l-2147483645,-2147483646l0,-2147483646xe" stroked="f" o:allowincell="f" style="position:absolute;margin-left:306.35pt;margin-top:0pt;width:118.75pt;height:25.45pt;mso-wrap-style:square;v-text-anchor:top;mso-position-horizontal:right;mso-position-horizontal-relative:margin;mso-position-vertical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acio destinado a cumplimentar con el Código de Identificación Fiscal o equivalente del paí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vanish/>
        <w:sz w:val="22"/>
        <w:szCs w:val="22"/>
      </w:rPr>
    </w:pPr>
    <w:r>
      <w:rPr>
        <w:rFonts w:ascii="Calibri" w:hAnsi="Calibri"/>
        <w:vanish w:val="false"/>
        <w:sz w:val="22"/>
        <w:szCs w:val="22"/>
      </w:rPr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123190</wp:posOffset>
          </wp:positionH>
          <wp:positionV relativeFrom="paragraph">
            <wp:posOffset>-227965</wp:posOffset>
          </wp:positionV>
          <wp:extent cx="2251075" cy="920115"/>
          <wp:effectExtent l="0" t="0" r="0" b="0"/>
          <wp:wrapNone/>
          <wp:docPr id="39" name="Imagen 38" descr="logo cor 20 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38" descr="logo cor 20 tiff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02" t="24043" r="13304" b="9539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8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600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2600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26009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6009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00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454f88"/>
    <w:rPr/>
  </w:style>
  <w:style w:type="character" w:styleId="Pagenumber">
    <w:name w:val="page number"/>
    <w:basedOn w:val="DefaultParagraphFont"/>
    <w:qFormat/>
    <w:rsid w:val="0093068b"/>
    <w:rPr/>
  </w:style>
  <w:style w:type="character" w:styleId="Annotationreference">
    <w:name w:val="annotation reference"/>
    <w:semiHidden/>
    <w:qFormat/>
    <w:rsid w:val="00be31f1"/>
    <w:rPr>
      <w:sz w:val="16"/>
      <w:szCs w:val="16"/>
    </w:rPr>
  </w:style>
  <w:style w:type="character" w:styleId="Usuario" w:customStyle="1">
    <w:name w:val="Usuario"/>
    <w:semiHidden/>
    <w:qFormat/>
    <w:rsid w:val="00d67d04"/>
    <w:rPr>
      <w:color w:val="000000"/>
    </w:rPr>
  </w:style>
  <w:style w:type="character" w:styleId="EncabezadoCar" w:customStyle="1">
    <w:name w:val="Encabezado Car"/>
    <w:link w:val="Header"/>
    <w:uiPriority w:val="99"/>
    <w:qFormat/>
    <w:rsid w:val="0016639d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16639d"/>
    <w:rPr>
      <w:sz w:val="24"/>
      <w:szCs w:val="24"/>
      <w:lang w:val="es-ES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0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26009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6009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260091"/>
    <w:pPr>
      <w:ind w:left="708" w:hanging="0"/>
      <w:jc w:val="both"/>
    </w:pPr>
    <w:rPr/>
  </w:style>
  <w:style w:type="paragraph" w:styleId="BodyText3">
    <w:name w:val="Body Text 3"/>
    <w:basedOn w:val="Normal"/>
    <w:unhideWhenUsed/>
    <w:qFormat/>
    <w:rsid w:val="00260091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rsid w:val="00260091"/>
    <w:pPr/>
    <w:rPr>
      <w:sz w:val="20"/>
      <w:szCs w:val="20"/>
      <w:lang w:val="es-ES_tradnl"/>
    </w:rPr>
  </w:style>
  <w:style w:type="paragraph" w:styleId="BodyText2">
    <w:name w:val="Body Text 2"/>
    <w:basedOn w:val="Normal"/>
    <w:unhideWhenUsed/>
    <w:qFormat/>
    <w:rsid w:val="00260091"/>
    <w:pPr>
      <w:spacing w:lineRule="auto" w:line="480" w:before="0" w:after="120"/>
    </w:pPr>
    <w:rPr/>
  </w:style>
  <w:style w:type="paragraph" w:styleId="PargrafodaLista" w:customStyle="1">
    <w:name w:val="Parágrafo da Lista"/>
    <w:basedOn w:val="Normal"/>
    <w:qFormat/>
    <w:rsid w:val="0026009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PT" w:eastAsia="en-US"/>
    </w:rPr>
  </w:style>
  <w:style w:type="paragraph" w:styleId="BalloonText">
    <w:name w:val="Balloon Text"/>
    <w:basedOn w:val="Normal"/>
    <w:semiHidden/>
    <w:qFormat/>
    <w:rsid w:val="004b0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e31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e31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92090b"/>
    <w:pPr>
      <w:ind w:left="708" w:hanging="0"/>
    </w:pPr>
    <w:rPr/>
  </w:style>
  <w:style w:type="paragraph" w:styleId="3372873BB58A4DED866D2BE34882C06C" w:customStyle="1">
    <w:name w:val="3372873BB58A4DED866D2BE34882C06C"/>
    <w:qFormat/>
    <w:rsid w:val="00f37b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0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4169F29351E4561B5249F8A91EDA6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20D475-21BF-4684-AEE4-984F039F8F38}"/>
      </w:docPartPr>
      <w:docPartBody>
        <w:p w:rsidR="00AF03B8" w:rsidRDefault="00CC6A45" w:rsidP="00CC6A45">
          <w:pPr>
            <w:pStyle w:val="24169F29351E4561B5249F8A91EDA633"/>
          </w:pPr>
          <w:r>
            <w:t>[Escriba el nombre del auto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C6A45"/>
    <w:rsid w:val="0066013B"/>
    <w:rsid w:val="00AF03B8"/>
    <w:rsid w:val="00CC6A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24169F29351E4561B5249F8A91EDA633">
    <w:name w:val="24169F29351E4561B5249F8A91EDA633"/>
    <w:rsid w:val="00CC6A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4</Words>
  <Characters>3286</Characters>
  <CharactersWithSpaces>3769</CharactersWithSpaces>
  <Paragraphs>31</Paragraphs>
  <Company>M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8:00Z</dcterms:created>
  <dc:creator>Solicitud XX convocatoria Iberarchivos</dc:creator>
  <dc:description/>
  <dc:language>en-US</dc:language>
  <cp:lastModifiedBy>Bermejo Alonso, Miguel Ángel</cp:lastModifiedBy>
  <cp:lastPrinted>2014-06-24T12:31:00Z</cp:lastPrinted>
  <dcterms:modified xsi:type="dcterms:W3CDTF">2018-05-29T10:08:00Z</dcterms:modified>
  <cp:revision>3</cp:revision>
  <dc:subject/>
  <dc:title>ACTA DE LA DECIMOCUARTA REUNIÓN DEL COMITÉ INTERGUBERNAMENTAL DE IBERARCHIVOS-PROGRAMA ADAI  (PROGRAMA DE APOYO AL DESARROLLO DE ARCHIVOS IBEROAMERICANOS), Bogotá (Colombia), 12 y 13 de jun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